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Π.Υ.Σ.Δ.Ε.</w:t>
      </w:r>
      <w:r>
        <w:rPr>
          <w:rFonts w:cs="Calibri" w:ascii="Calibri" w:hAnsi="Calibri"/>
          <w:b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Σχολικό Έτος</w:t>
      </w:r>
      <w:r>
        <w:rPr>
          <w:rFonts w:cs="Calibri" w:ascii="Calibri" w:hAnsi="Calibri"/>
          <w:b/>
          <w:lang w:val="el-GR"/>
        </w:rPr>
        <w:t>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20</w:t>
      </w:r>
      <w:r>
        <w:rPr>
          <w:rFonts w:cs="Calibri" w:ascii="Calibri" w:hAnsi="Calibri"/>
          <w:lang w:val="el-GR"/>
        </w:rPr>
        <w:t>19</w:t>
      </w:r>
      <w:r>
        <w:rPr>
          <w:rFonts w:cs="Calibri" w:ascii="Calibri" w:hAnsi="Calibri"/>
        </w:rPr>
        <w:t>-2020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ΝΟΜΟΥ ΑΙΤΩΛ/ΝΙΑΣ</w:t>
      </w:r>
      <w:r>
        <w:rPr>
          <w:rFonts w:cs="Calibri" w:ascii="Calibri" w:hAnsi="Calibri"/>
        </w:rPr>
        <w:t xml:space="preserve">                  </w:t>
      </w:r>
      <w:r>
        <w:rPr>
          <w:rFonts w:cs="Calibri" w:ascii="Calibri" w:hAnsi="Calibri"/>
          <w:lang w:val="el-GR"/>
        </w:rPr>
        <w:t xml:space="preserve">                                                                 </w:t>
      </w:r>
      <w:r>
        <w:rPr>
          <w:rFonts w:cs="Calibri" w:ascii="Calibri" w:hAnsi="Calibri"/>
        </w:rPr>
        <w:t xml:space="preserve">     </w:t>
      </w:r>
      <w:r>
        <w:rPr>
          <w:rFonts w:cs="Calibri" w:ascii="Calibri" w:hAnsi="Calibri"/>
          <w:lang w:val="el-GR"/>
        </w:rPr>
        <w:t xml:space="preserve">                                                                                        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ΠΡΑΞΗ:</w:t>
      </w:r>
      <w:r>
        <w:rPr>
          <w:rFonts w:cs="Calibri" w:ascii="Calibri" w:hAnsi="Calibri"/>
          <w:b/>
          <w:lang w:val="el-GR"/>
        </w:rPr>
        <w:t xml:space="preserve"> </w:t>
      </w:r>
      <w:r>
        <w:rPr>
          <w:rFonts w:cs="Calibri" w:ascii="Calibri" w:hAnsi="Calibri"/>
          <w:b w:val="false"/>
          <w:bCs w:val="false"/>
          <w:lang w:val="el-GR"/>
        </w:rPr>
        <w:t>35</w:t>
      </w:r>
      <w:r>
        <w:rPr>
          <w:rFonts w:cs="Calibri" w:ascii="Calibri" w:hAnsi="Calibri"/>
          <w:vertAlign w:val="superscript"/>
          <w:lang w:val="el-GR"/>
        </w:rPr>
        <w:t>η</w:t>
      </w:r>
      <w:r>
        <w:rPr>
          <w:rFonts w:cs="Calibri" w:ascii="Calibri" w:hAnsi="Calibri"/>
        </w:rPr>
        <w:t>/09-09-2019</w:t>
      </w:r>
    </w:p>
    <w:p>
      <w:pPr>
        <w:pStyle w:val="Normal"/>
        <w:ind w:left="-1080" w:right="0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 Ι Ν Α Κ Α Σ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u w:val="single"/>
          <w:lang w:val="el-GR"/>
        </w:rPr>
        <w:t>Τοποθέτησης Αναπληρωτών Ε</w:t>
      </w:r>
      <w:r>
        <w:rPr>
          <w:rFonts w:cs="Calibri" w:ascii="Calibri" w:hAnsi="Calibri"/>
          <w:u w:val="single"/>
        </w:rPr>
        <w:t xml:space="preserve">κπαιδευτικών Δ.Ε. </w:t>
      </w:r>
      <w:r>
        <w:rPr>
          <w:rFonts w:cs="Calibri" w:ascii="Calibri" w:hAnsi="Calibri"/>
          <w:u w:val="single"/>
          <w:lang w:val="el-GR"/>
        </w:rPr>
        <w:t>σε Σ.Μ.Ε.Α.Ε. (Α΄ Φάση)</w:t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  <w:lang w:val="el-GR"/>
        </w:rPr>
      </w:pPr>
      <w:r>
        <w:rPr>
          <w:rFonts w:cs="Calibri" w:ascii="Calibri" w:hAnsi="Calibri"/>
          <w:u w:val="single"/>
          <w:lang w:val="el-GR"/>
        </w:rPr>
      </w:r>
    </w:p>
    <w:tbl>
      <w:tblPr>
        <w:tblW w:w="15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68"/>
        <w:gridCol w:w="1334"/>
        <w:gridCol w:w="1625"/>
        <w:gridCol w:w="1439"/>
        <w:gridCol w:w="1986"/>
        <w:gridCol w:w="1461"/>
        <w:gridCol w:w="894"/>
        <w:gridCol w:w="1067"/>
        <w:gridCol w:w="3051"/>
      </w:tblGrid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ΕΠΩΝΥΜΟ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0" w:firstLine="108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ΟΝΟΜΑ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ΚΛΑΔΟ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l-GR"/>
              </w:rPr>
              <w:t>ΣΤΑΘΕΡΑ ΜΟΡΙΑ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l-GR"/>
              </w:rPr>
              <w:t>ΕΝΤΟΠΙΟΤΗΤΑ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l-GR"/>
              </w:rPr>
              <w:t>ΣΥΝΥΠΗΡΕΤΗΣ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l-GR"/>
              </w:rPr>
              <w:t>ΣΕΙΡΑ ΠΙΝΑΚ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l-GR"/>
              </w:rPr>
              <w:t>ΤΡΙΤΕΚΝΟ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l-GR"/>
              </w:rPr>
              <w:t>ΣΧΟΛΕΙΟ ΤΟΠΟΘΕΤΗΣΗΣ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ΟΥΚΟ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ΛΕΞΑΝΔΡΑ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02.ΕΑ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36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Τμήματα Ένταξης του Γυμνασίου Θέρμου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2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ΗΤΣΟΥ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ΣΟΦΙΑ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02.ΕΑΕ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18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8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 xml:space="preserve">Ενιαίο 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Ειδικό Επαγγελματικό Γυμνάσιο-Λύκειο Αγρινίου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ΣΚΑΡΜΟΥΤΣΟ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ΘΗΝΑ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02.ΕΑ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25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Tμήματα Ένταξης του 1ου Γυμνασίου Μεσολογγίου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4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ΚΑΨΑΛΗ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ΑΛΕΞΙΑ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02.ΕΑΕ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12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6"/>
                <w:szCs w:val="16"/>
                <w:lang w:val="el-GR"/>
              </w:rPr>
              <w:t>501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Τμήματα Ένταξης του Γυμνασίου Αμφιλοχίας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5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ΚΑΒΑΚΟΠΟΥΛΟΣ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ΓΕΩΡΓΙΟΣ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02.ΕΑΕ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8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6"/>
                <w:szCs w:val="16"/>
                <w:lang w:val="el-GR"/>
              </w:rPr>
              <w:t>51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Ενιαίο Ειδικό Επαγγελματικό Γυμνάσιο-Λύκειο Μεσολογγίου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ΖΗΒΑ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ΔΑΜΑΝΤΙΑ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02.ΕΑ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6"/>
                <w:szCs w:val="16"/>
                <w:lang w:val="el-GR"/>
              </w:rPr>
              <w:t>20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Ε.Ε.Ε.Ε.Κ. Αγρινίου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7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ΛΑΓΙΟΥ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ΑΛΕΞΑΝΔΡΑ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02.ΕΑΕ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0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6"/>
                <w:szCs w:val="16"/>
                <w:lang w:val="el-GR"/>
              </w:rPr>
              <w:t>461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Ενιαίο Ειδικό Επαγγελματικό Γυμνάσιο-Λύκειο Μεσολογγίου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ΒΑΧΑΒΙΩΛΟ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ΓΕΩΡΓΙΑ - ΜΑΡΙΑ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02.ΕΑ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6"/>
                <w:szCs w:val="16"/>
                <w:lang w:val="el-GR"/>
              </w:rPr>
              <w:t>64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Ενιαίο Ειδικό Επαγγελματικό Γυμνάσιο-Λύκειο Αγρινίου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9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ΝΙΚΟΛΑΚΟΠΟΥΛΟΥ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ΩΑΝΝΑ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02.ΕΑΕ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0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6"/>
                <w:szCs w:val="16"/>
                <w:lang w:val="el-GR"/>
              </w:rPr>
              <w:t>707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Ενιαίο Ειδικό Επαγγελματικό Γυμνάσιο-Λύκειο Αγρινίου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1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ΣΟΥΚΑΣ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ΥΑΓΓΕΛΟΣ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03.ΕΑΕ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12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3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Τμήματα Ένταξης του Γυμνασίου Αμφιλοχίας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11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ΝΔΡΕΟΠΟΥΛΟΣ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ΣΟΛΩΝ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03.ΕΑΕ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12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146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Ενιαίο Ειδικό Επαγγελματικό Γυμνάσιο-Λύκειο Αγρινίου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12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ΚΑΡΑΝΙΚΑΣ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ΘΕΟΔΩΡΟΣ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03.ΕΑΕ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8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Ε.Ε.Ε.Ε.Κ. Αγρινίου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13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ΡΟΛΙΑΣ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ΝΔΡΕΑΣ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03.ΕΑΕ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4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14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Τμήματα Ένταξης του 2ου &amp; 6ου Γυμνασίου Αγρινίου (συνδιδασκαλία)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14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ΗΤΣΗΣ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ΘΕΟΔΩΡΟΣ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03.ΕΑΕ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0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Ενιαίο Ειδικό Επαγγελματικό Γυμνάσιο-Λύκειο Μεσολογγίου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15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ΚΑΤΣΑΡΓΥΡΗ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ΓΕΩΡΓΙΑ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03.ΕΑΕ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0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6"/>
                <w:szCs w:val="16"/>
                <w:lang w:val="el-GR"/>
              </w:rPr>
              <w:t>Ε.Ε.Ε.Ε.Κ. Ναυπάκτου (Νοηματική)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ΡΗΓΑ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ΟΥΡΑΝΙΑ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ΠΕ79..ΕΑ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6"/>
                <w:szCs w:val="16"/>
                <w:lang w:val="el-GR"/>
              </w:rPr>
              <w:t>5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Ε.Ε.Ε.Ε.Κ. Αγρινίου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1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ΒΕΛΟΥΔΑ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ΛΑΜΠΡΙΝ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ΠΕ80.ΕΑ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6"/>
                <w:szCs w:val="16"/>
                <w:lang w:val="el-GR"/>
              </w:rPr>
              <w:t>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Ενιαίο Ειδικό Επαγγελματικό Γυμνάσιο-Λύκειο Αγρινίου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ΟΥΡΛΙΔΑ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ΛΕΟΝΙΚ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ΠΕ80.ΕΑ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6"/>
                <w:szCs w:val="16"/>
                <w:lang w:val="el-GR"/>
              </w:rPr>
              <w:t>3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Ε.Ε.Ε.Ε.Κ. Ναυπάκτου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ΠΑΠΑΧΡΗΣΤΟ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ΔΗΜΗΤΡΙΟ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ΠΕ86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Α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Ενιαίο Ειδικό Επαγγελματικό Γυμνάσιο-Λύκειο Αγρινίου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ΒΑΡΒΕΡΗ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ΣΤΑΜΑΤΗ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ΠΕ86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.ΕΑ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4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Ενιαίο Ειδικό Επαγγελματικό Γυμνάσιο-Λύκειο Αγρινίου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 xml:space="preserve">ΠΑΠΑΣΠΥΡΟΥ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ΑΛΕΞΙΑ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ΠΕ86ΕΑ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6"/>
                <w:szCs w:val="16"/>
                <w:lang w:val="el-GR"/>
              </w:rPr>
              <w:t>1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Ε.Ε.Ε.Ε.Κ. Αγρινίου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2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ΠΑΛΙΟΥΡΑ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ΕΛΕΝ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ΠΕ86ΕΑ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6"/>
                <w:szCs w:val="16"/>
                <w:lang w:val="el-GR"/>
              </w:rPr>
              <w:t>1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Ε.Ε.Ε.Ε.Κ. Ναυπάκτου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23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ΚΑΜΠΟΣΙΩΡΑΣ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ΑΘΑΝΑΣΙΟΣ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ΠΕ86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.ΕΑΕ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0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68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Ε.Ε.Ε.Ε.Κ. Αγρινίου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24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ΤΣΑΚΙΡΗΣ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ΑΝΑΣΤΑΣΙΟΣ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ΠΕ88.01ΕΑΕ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4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6"/>
                <w:szCs w:val="16"/>
                <w:lang w:val="el-GR"/>
              </w:rPr>
              <w:t>6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Ε.Ε.Ε.Ε.Κ. Αγρινίου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25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ΚΑΡΒΟΥΝΗ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ΔΗΜΗΤΡΑ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ΠΕ88.01ΕΑΕ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0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l-GR"/>
              </w:rPr>
              <w:t>11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 xml:space="preserve"> (Επικουρικός)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Ενιαίο Ειδικό Επαγγελματικό Γυμνάσιο-Λύκειο Αγρινίου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2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ΜΠΛΑΝΑ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ΜΑΡΙΑ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ΤΕ01.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5 (Επικουρικός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Ε.Ε.Ε.Ε.Κ. Αγρινίου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val="el-GR"/>
        </w:rPr>
        <w:t xml:space="preserve">Οι αναπληρωτές εκπαιδευτικοί που τοποθετήθηκαν στη σημερινή συνεδρίαση του Π.Υ.Σ.Δ.Ε. οφείλουν να παρουσιασθούν την </w:t>
      </w:r>
      <w:r>
        <w:rPr>
          <w:rFonts w:cs="Calibri" w:ascii="Calibri" w:hAnsi="Calibri"/>
          <w:b/>
          <w:lang w:val="el-GR"/>
        </w:rPr>
        <w:t>Τετάρτη 11 Σεπτεμβρίου 2019</w:t>
      </w:r>
      <w:r>
        <w:rPr>
          <w:rFonts w:cs="Calibri" w:ascii="Calibri" w:hAnsi="Calibri"/>
          <w:lang w:val="el-GR"/>
        </w:rPr>
        <w:t xml:space="preserve"> στις σχολικές μονάδες τοποθέτησής τους προκειμένου να αναλάβουν υπηρεσία και να ασκήσουν τα διδακτικά τους καθήκοντα.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Ο </w:t>
      </w:r>
      <w:r>
        <w:rPr>
          <w:rFonts w:cs="Calibri" w:ascii="Calibri" w:hAnsi="Calibri"/>
          <w:lang w:val="el-GR"/>
        </w:rPr>
        <w:t>Πρόεδρος του Π.Υ.Σ.Δ.Ε.</w: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  <w:lang w:val="el-GR"/>
        </w:rPr>
        <w:t>ρήστος Κ. Καζαντζής</w:t>
      </w:r>
    </w:p>
    <w:p>
      <w:pPr>
        <w:pStyle w:val="Normal"/>
        <w:jc w:val="center"/>
        <w:rPr/>
      </w:pPr>
      <w:r>
        <w:rPr>
          <w:rFonts w:cs="Calibri" w:ascii="Calibri" w:hAnsi="Calibri"/>
          <w:lang w:val="el-GR"/>
        </w:rPr>
        <w:t>ΠΕ86, Μ.Ε</w:t>
      </w:r>
      <w:r>
        <w:rPr>
          <w:rFonts w:cs="Calibri" w:ascii="Calibri" w:hAnsi="Calibri"/>
          <w:lang w:val="en-US"/>
        </w:rPr>
        <w:t>d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902" w:right="1440" w:gutter="0" w:header="1365" w:top="14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  <w:font w:name="Calibri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l-GR"/>
      </w:rPr>
    </w:pPr>
    <w:r>
      <w:rPr>
        <w:lang w:val="el-GR"/>
      </w:rPr>
      <w:t xml:space="preserve">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f-NG" w:eastAsia="zh-CN" w:bidi="ar-SA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7:03:00Z</dcterms:created>
  <dc:creator>Oemgrpc</dc:creator>
  <dc:description/>
  <dc:language>en-US</dc:language>
  <cp:lastModifiedBy/>
  <cp:lastPrinted>2019-09-10T16:04:00Z</cp:lastPrinted>
  <dcterms:modified xsi:type="dcterms:W3CDTF">2019-09-10T13:04:57Z</dcterms:modified>
  <cp:revision>4908</cp:revision>
  <dc:subject/>
  <dc:title>Πράξη 31η</dc:title>
</cp:coreProperties>
</file>